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387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Земского Собрания Пермского муниципального района от 16.12.2021 № 191 «О бюджете Пермского муницип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5387" w:hanging="0"/>
        <w:rPr/>
      </w:pPr>
      <w:r>
        <w:rPr>
          <w:b/>
          <w:szCs w:val="28"/>
        </w:rPr>
        <w:t>района на 2022год и на плановый период 2023 и 2024 год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частью 41 Положения о бюджетном процессе в Пермском муниципальном районе, утвержденного решением Земского Собрания от 26.09.2013 № 376, частью 1 статьи 6 Закона Пермского края от 29.04.2022 № 75-ПК «Об образовании нового муниципального образования Пермский муниципальный округ Пермского края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ума Пермского муниципального округа РЕШАЕТ:</w:t>
      </w:r>
    </w:p>
    <w:p>
      <w:pPr>
        <w:pStyle w:val="Style20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одпункте 1 пункта 1 цифры «5 689 585,37» заменить цифрами «5 706 065,38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одпункте 2 пункта 1 цифры «5 939 123,23» заменить цифрами «5 952 397,44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 подпункте 3 пункта 1 цифры «249 537,86» заменить цифрами        «246 332,06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В пункте 9 цифры «3 698 087,57» заменить цифрами «3 714 567,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В пункте 17 цифры «502 090,33» заменить цифрами «498 444,24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Приложения 3, 5, 6, 12, 14, 19 к решению изложить в новой редакции согласно приложениям 1, 2, 3, 6, 7, 8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7. </w:t>
      </w:r>
      <w:r>
        <w:rPr>
          <w:szCs w:val="28"/>
        </w:rPr>
        <w:t xml:space="preserve">Изменения в приложения </w:t>
      </w:r>
      <w:r>
        <w:rPr>
          <w:szCs w:val="28"/>
          <w:lang w:val="ru-RU"/>
        </w:rPr>
        <w:t xml:space="preserve">8, 10 к решению </w:t>
      </w:r>
      <w:r>
        <w:rPr>
          <w:szCs w:val="28"/>
        </w:rPr>
        <w:t>изложить в редакции согласно приложениям</w:t>
      </w:r>
      <w:r>
        <w:rPr>
          <w:szCs w:val="28"/>
          <w:lang w:val="ru-RU"/>
        </w:rPr>
        <w:t xml:space="preserve"> 4, 5 </w:t>
      </w:r>
      <w:r>
        <w:rPr>
          <w:szCs w:val="28"/>
        </w:rPr>
        <w:t xml:space="preserve">к </w:t>
      </w:r>
      <w:r>
        <w:rPr>
          <w:szCs w:val="28"/>
          <w:lang w:val="ru-RU"/>
        </w:rPr>
        <w:t>настоящему</w:t>
      </w:r>
      <w:r>
        <w:rPr>
          <w:szCs w:val="28"/>
        </w:rPr>
        <w:t xml:space="preserve">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стоящее решение вступает в силу со дня его официального опубликования в бюллетене муниципального образования «Пермский муниципальный </w:t>
      </w:r>
      <w:r>
        <w:rPr>
          <w:szCs w:val="28"/>
          <w:lang w:val="ru-RU"/>
        </w:rPr>
        <w:t>округ</w:t>
      </w:r>
      <w:r>
        <w:rPr>
          <w:szCs w:val="28"/>
        </w:rPr>
        <w:t>»</w:t>
      </w:r>
      <w:r>
        <w:rPr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муниципального округа</w:t>
        <w:tab/>
        <w:t>В.Ю. Цв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6"/>
        <w:gridCol w:w="1243"/>
        <w:gridCol w:w="949"/>
        <w:gridCol w:w="4580"/>
        <w:gridCol w:w="1659"/>
      </w:tblGrid>
      <w:tr>
        <w:trPr>
          <w:trHeight w:val="15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1</w:t>
            </w:r>
          </w:p>
        </w:tc>
      </w:tr>
      <w:tr>
        <w:trPr>
          <w:trHeight w:val="15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решению  Думы Пермского муниципального округа</w:t>
            </w:r>
          </w:p>
        </w:tc>
      </w:tr>
      <w:tr>
        <w:trPr>
          <w:trHeight w:val="153" w:hRule="atLeast"/>
        </w:trPr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2.12.2022   № 87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107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 на 2022 год</w:t>
            </w:r>
          </w:p>
        </w:tc>
      </w:tr>
      <w:tr>
        <w:trPr>
          <w:trHeight w:val="153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(тыс. руб.)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администрато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 классификации доходов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2 835,76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18 112,7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8 112,7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997,18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997,18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650,0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50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 144,08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4 000 02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144,08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313,0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48,0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 738,1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57,80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7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7 000 00 0000 12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,6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850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50,0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13,61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63,61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5 169,09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2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   от   реализации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69,09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900,00</w:t>
            </w:r>
          </w:p>
        </w:tc>
      </w:tr>
      <w:tr>
        <w:trPr>
          <w:trHeight w:val="61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700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 849,4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50,00</w:t>
            </w:r>
          </w:p>
        </w:tc>
      </w:tr>
      <w:tr>
        <w:trPr>
          <w:trHeight w:val="10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1 330 00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16 02 000 02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</w:tr>
      <w:tr>
        <w:trPr>
          <w:trHeight w:val="9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1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3,3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вре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042,1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8,6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8,6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53 229,62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37 390,91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95,30</w:t>
            </w:r>
          </w:p>
        </w:tc>
      </w:tr>
      <w:tr>
        <w:trPr>
          <w:trHeight w:val="30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0 346,78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109 674,9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 273,93</w:t>
            </w:r>
          </w:p>
        </w:tc>
      </w:tr>
      <w:tr>
        <w:trPr>
          <w:trHeight w:val="76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 474,71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76 636,00</w:t>
            </w:r>
          </w:p>
        </w:tc>
      </w:tr>
      <w:tr>
        <w:trPr>
          <w:trHeight w:val="15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06 065,38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2"/>
        <w:gridCol w:w="1247"/>
        <w:gridCol w:w="119"/>
        <w:gridCol w:w="1582"/>
        <w:gridCol w:w="377"/>
        <w:gridCol w:w="616"/>
        <w:gridCol w:w="141"/>
        <w:gridCol w:w="1276"/>
      </w:tblGrid>
      <w:tr>
        <w:trPr>
          <w:trHeight w:val="279" w:hRule="atLeast"/>
        </w:trPr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-638" w:hanging="197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 Думы</w:t>
            </w:r>
            <w:r>
              <w:rPr>
                <w:color w:val="000000"/>
                <w:sz w:val="20"/>
              </w:rPr>
              <w:t xml:space="preserve"> Пермского муниципального округа</w:t>
            </w:r>
          </w:p>
        </w:tc>
      </w:tr>
      <w:tr>
        <w:trPr>
          <w:trHeight w:val="279" w:hRule="atLeast"/>
        </w:trPr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от 22.12.2022   № 87</w:t>
            </w:r>
          </w:p>
        </w:tc>
      </w:tr>
      <w:tr>
        <w:trPr>
          <w:trHeight w:val="279" w:hRule="atLeast"/>
        </w:trPr>
        <w:tc>
          <w:tcPr>
            <w:tcW w:w="5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и из краевого бюджета на реализацию муниципальных программ, приоритетных муниципальных проектов в рамках региональных проектов, инвестиционных проектов на 2022 - 2024 гг.</w:t>
            </w:r>
          </w:p>
        </w:tc>
      </w:tr>
      <w:tr>
        <w:trPr>
          <w:trHeight w:val="279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  проект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87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неиспользованные остатки  2021 год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школы в пос. Горны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67,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инвестиционным проек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67,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</w:tr>
      <w:tr>
        <w:trPr>
          <w:trHeight w:val="8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объектов общественной инфраструктуры муницип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59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495,60 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иоритетным проек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359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495,60 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67,7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359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495,60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5"/>
        <w:gridCol w:w="2194"/>
        <w:gridCol w:w="4924"/>
        <w:gridCol w:w="164"/>
        <w:gridCol w:w="906"/>
        <w:gridCol w:w="867"/>
      </w:tblGrid>
      <w:tr>
        <w:trPr>
          <w:trHeight w:val="274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иложение 3</w:t>
            </w:r>
          </w:p>
        </w:tc>
      </w:tr>
      <w:tr>
        <w:trPr>
          <w:trHeight w:val="274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к решению  Думы Перм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 xml:space="preserve">от 22.12.2022 № 87 </w:t>
            </w:r>
          </w:p>
        </w:tc>
      </w:tr>
      <w:tr>
        <w:trPr>
          <w:trHeight w:val="274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70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172,89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5 004,95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,00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500,00 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 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6 332,06 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2"/>
        <w:gridCol w:w="278"/>
        <w:gridCol w:w="433"/>
        <w:gridCol w:w="6689"/>
        <w:gridCol w:w="201"/>
        <w:gridCol w:w="1091"/>
      </w:tblGrid>
      <w:tr>
        <w:trPr>
          <w:trHeight w:val="267" w:hRule="atLeast"/>
        </w:trPr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67" w:hRule="atLeast"/>
        </w:trPr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 решению  Думы Пермского муниципального округа</w:t>
            </w:r>
          </w:p>
        </w:tc>
      </w:tr>
      <w:tr>
        <w:trPr>
          <w:trHeight w:val="267" w:hRule="atLeast"/>
        </w:trPr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</w:rPr>
              <w:t xml:space="preserve">от 22.12.2022 № 87                 </w:t>
            </w:r>
          </w:p>
        </w:tc>
      </w:tr>
      <w:tr>
        <w:trPr>
          <w:trHeight w:val="267" w:hRule="atLeast"/>
        </w:trPr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108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      </w:r>
          </w:p>
        </w:tc>
      </w:tr>
      <w:tr>
        <w:trPr>
          <w:trHeight w:val="26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545,16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62,8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4 142,8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5,8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5,80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47,0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47,0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EB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EB 5179F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C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4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579,51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79,51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44,5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44,5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44,5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44,5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 844,5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33,6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3,6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33,64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527,28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27,28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27,28</w:t>
            </w:r>
          </w:p>
        </w:tc>
      </w:tr>
      <w:tr>
        <w:trPr>
          <w:trHeight w:val="10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527,28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83,3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10,67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833,55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3,55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1 0 00 000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38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49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49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48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48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1,55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1,55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74,21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4"/>
        <w:gridCol w:w="427"/>
        <w:gridCol w:w="189"/>
        <w:gridCol w:w="1298"/>
        <w:gridCol w:w="761"/>
        <w:gridCol w:w="5831"/>
        <w:gridCol w:w="70"/>
        <w:gridCol w:w="1058"/>
      </w:tblGrid>
      <w:tr>
        <w:trPr>
          <w:trHeight w:val="2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Приложение 5</w:t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решению  Думы Пермского муниципального округа</w:t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 xml:space="preserve">от 22.12.2022 № 87                 </w:t>
            </w:r>
          </w:p>
        </w:tc>
      </w:tr>
      <w:tr>
        <w:trPr>
          <w:trHeight w:val="267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10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я в ведомственную структуру расходов бюджета на  2022 год</w:t>
            </w:r>
          </w:p>
        </w:tc>
      </w:tr>
      <w:tr>
        <w:trPr>
          <w:trHeight w:val="26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  тыс.руб.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6,6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6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63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6,63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Н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валификации сотрудников казенных учреждений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1,5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1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9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,0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0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4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49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,49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97,4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48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 00 10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48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8,48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15,3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44,2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44,2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44,2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44,2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944,22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10,6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110,6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3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33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79,5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79,5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79,51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579,51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ST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 646,09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T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 933,4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416,9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416,9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0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416,9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416,9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2 F3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"Обеспечение устойчивого сокращения непригодного для проживания жилищного фонд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9 416,94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83,3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583,39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 F3 674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833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833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8 01 SH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 932,46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инансово-экономическое управление администрации муниципального образования «Пермский муниципальный район»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44,5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14,5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29,99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"Субсидии бюджетам сельских поселений"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72,02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бюджетам сельских поселений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 03 1У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57,9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, молодёжи и спорта администрации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4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4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0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0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Улучшение жилищных условий граждан, проживающих в Пермском муниципальном районе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1 04 0000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Управление специализированным жилищным фондом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1 04 1А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и ремонт специализированного жилищного фонд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33,64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 612,7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62,8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62,8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62,8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62,8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4 142,85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5,8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95,80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47,0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2 447,0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EB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EB 5179F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,0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,4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84,47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C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0,10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274,21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20"/>
        <w:gridCol w:w="1484"/>
        <w:gridCol w:w="833"/>
      </w:tblGrid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2.12.2022 № 87             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редств дорожного фонда Пермского муниципального района на 2022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  <w:br/>
              <w:t xml:space="preserve"> тыс.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444,24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716,4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70,73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ых дорог и искусственных сооружений на ни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87,77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7,9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7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Восточный обход г.Перми - Плишки-Фролы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4,88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Строительство автомобильной дороги «Пермь-Екатеринбург»-Фролы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8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444,24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38"/>
        <w:gridCol w:w="3248"/>
        <w:gridCol w:w="142"/>
        <w:gridCol w:w="382"/>
        <w:gridCol w:w="326"/>
        <w:gridCol w:w="284"/>
        <w:gridCol w:w="374"/>
        <w:gridCol w:w="618"/>
        <w:gridCol w:w="142"/>
        <w:gridCol w:w="992"/>
        <w:gridCol w:w="1134"/>
        <w:gridCol w:w="142"/>
        <w:gridCol w:w="992"/>
        <w:gridCol w:w="1134"/>
      </w:tblGrid>
      <w:tr>
        <w:trPr>
          <w:trHeight w:val="359" w:hRule="atLeast"/>
        </w:trPr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ложение 7</w:t>
            </w:r>
          </w:p>
        </w:tc>
      </w:tr>
      <w:tr>
        <w:trPr>
          <w:trHeight w:val="359" w:hRule="atLeast"/>
        </w:trPr>
        <w:tc>
          <w:tcPr>
            <w:tcW w:w="1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Думы Пермского муниципального округа</w:t>
            </w:r>
          </w:p>
        </w:tc>
      </w:tr>
      <w:tr>
        <w:trPr>
          <w:trHeight w:val="242" w:hRule="atLeast"/>
        </w:trPr>
        <w:tc>
          <w:tcPr>
            <w:tcW w:w="1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12.2022 № 87</w:t>
            </w:r>
          </w:p>
        </w:tc>
      </w:tr>
      <w:tr>
        <w:trPr>
          <w:trHeight w:val="63" w:hRule="atLeast"/>
        </w:trPr>
        <w:tc>
          <w:tcPr>
            <w:tcW w:w="14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7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134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развития общественной инфраструктуры Пермского муниципального района   на 2022-2024 годы</w:t>
            </w:r>
          </w:p>
        </w:tc>
      </w:tr>
      <w:tr>
        <w:trPr>
          <w:trHeight w:val="34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, подпрограммы, 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 тыс.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5 720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97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74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120 мест в с.Фролы Перм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46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 92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здания детского сада на 350 мест в д. Ясыри Пермск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 96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 97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99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а «Детский сад на 280 мест в микрорайоне "Новый" в д.Кондратово Пермского района Пермского кра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ы в пос. Горный  Пермского муниципальн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 57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 0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49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2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61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автомобильной дороги Восточный обход г.Перми-Плишки-Фрол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9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автомобильной дороги «Пермь-Екатеринбург» - Фролы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кладбища в д.Горбуново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96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3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2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6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34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Фролы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адион с.Лобаново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239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34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2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90,98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954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3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627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285,92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стройство водозабора и реконструкция системы водоочсистки п. Сылва Пермского муниципального района Пермского кр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9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9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аспределительный газопровод в д.Замараево, д. Шуваята, д. Липаки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35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водопровода и скважины, расположенных в Хохловском сельском поселении (ур.Палкино)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73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ительные уличные газопроводы д. Касимово Пермского муниципального рай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22,66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08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2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3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Поставка и установка модульной котельной в д. Малая, Сылвенского сельского поселения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2: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6 918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 28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96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1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490,98</w:t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0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1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240 мест в д.Петровка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здания детского сада на 350 мест в д.Большая Мось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0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53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8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5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7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Физкультурно-оздоровительный комплекс с.Усть-Качка Пермск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7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иионного соглаш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07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8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54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 39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65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3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39,32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сселению аварийного жилищного фонда на территории Пермского кра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461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6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65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039,32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Строительство водопровода от ВК сущ. около ж.д. №6 и №4 по ул. Космонавтов до ВНС в с. Култаево (труба пнд д 160 мм - 1920 п.м.)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системы водоснабжения поселка Юго-Камский Юго-Камского сельского посе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3: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 58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30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 38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85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39,32</w:t>
            </w:r>
          </w:p>
        </w:tc>
      </w:tr>
      <w:tr>
        <w:trPr>
          <w:trHeight w:val="406" w:hRule="atLeast"/>
        </w:trPr>
        <w:tc>
          <w:tcPr>
            <w:tcW w:w="11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в Пермском муниципальном районе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латеж в рамках реализации концессионного соглашения по объекту: 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4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3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и приобретение 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46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 «Развитие жилищно-коммунального хозяйства Пермского муниципального района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очистных сооружений в д. Петр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очистных сооружений в с. Лобано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2024: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17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86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8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60"/>
        <w:gridCol w:w="1500"/>
        <w:gridCol w:w="1360"/>
        <w:gridCol w:w="1360"/>
      </w:tblGrid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Пермского муниципального округа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от 22.12.2022 № 87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ельских поселений из бюджета Пермского муниципального района на 2022 год и плановый период 2023 и 2024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руб.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их поселений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ше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0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уреч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7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лот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дратовско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1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та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0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тае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56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ник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0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ш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7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лве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39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ь-Качкин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98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хл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0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в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54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го-Камско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49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аспределенные сред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 561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291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                                                                                                                                                         объем субсидии на мероприятия муниципальных программ, инвестиционных проектов, в том числе связанные с участием сельских поселений в реализации федеральных и (или) региональных программах (за исключением мероприятий по принятию мер по локализации пожара и спасению людей и имущества до прибытия подразделений Государственной противопожарной службы)  и непрограммные мероприятия, связанные с исполнением судебных актов, вступивших в законную силу, которые не могут быть отнесены к мероприятиям муниципальной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66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269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2:00Z</dcterms:created>
  <dc:creator>-</dc:creator>
  <dc:description/>
  <cp:keywords/>
  <dc:language>en-US</dc:language>
  <cp:lastModifiedBy>KomitetZS</cp:lastModifiedBy>
  <cp:lastPrinted>2022-12-26T08:36:00Z</cp:lastPrinted>
  <dcterms:modified xsi:type="dcterms:W3CDTF">2022-12-26T03:37:00Z</dcterms:modified>
  <cp:revision>13</cp:revision>
  <dc:subject/>
  <dc:title>О внесении изменений от 24</dc:title>
</cp:coreProperties>
</file>